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我是如何与梁医生一起解决复杂案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坐在电脑前，回想起与梁医生的那些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的日子。记得当时，我们手中的案件像是一座座难以逾越的高山，每一个细节都需要我们精心考量。</w:t>
      </w:r>
      <w:r>
        <w:rPr>
          <w:sz w:val="32"/>
          <w:szCs w:val="32"/>
        </w:rPr>
        <w:t>&lt;/p&gt;&lt;p&gt;&lt;img src="/static-img/bK7tlWagj7ik6oaTpSZsKQKABN_xcAI_XAybC5DZb_2mIeQiG-Ak-P_TPIQLNrPa.jpeg"&gt;&lt;/p&gt;&lt;p&gt;</w:t>
      </w:r>
      <w:r>
        <w:rPr>
          <w:sz w:val="32"/>
          <w:szCs w:val="32"/>
        </w:rPr>
        <w:t>我是小张，一名初出茅庐的侦探。我被派到一家大型企业进行内部安全调查。一系列神秘事件让公司陷入了混乱，而我负责解决这些谜团。我的任务简单：找到问题根源，制定有效策略，并指导团队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开始接触每个角落、每个人物时，我遇到了梁医生。他是一位经验丰富的心理专家，也是这次调查中不可或缺的一员。他对人性洞察透彻，对心理分析有着深刻的理解。</w:t>
      </w:r>
      <w:r>
        <w:rPr>
          <w:sz w:val="32"/>
          <w:szCs w:val="32"/>
        </w:rPr>
        <w:t>&lt;/p&gt;&lt;p&gt;&lt;img src="/static-img/rBhKQYxWg7u9BrxC8bG7SwKABN_xcAI_XAybC5DZb_1HBEVVkmzdX5akpo4e8rYvsUeggXMG28SA3l18DOyEEXjT0fX1Vv74u1LUdmad8LIgW6A7BoJftqb70fJAkELX--ZJiHdbHNtGb8ys6K1poU6YBxMl7z6cAhbgGukLTUD3e1kDXUywU9ewHjlywYwC.jpeg"&gt;&lt;/p&gt;&lt;p&gt;</w:t>
      </w:r>
      <w:r>
        <w:rPr>
          <w:sz w:val="32"/>
          <w:szCs w:val="32"/>
        </w:rPr>
        <w:t>我们的第一步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通过对关键人物进行心理分析和行为评估，以此来揭开背后的真相。梁医生带领我们进入了一场关于人性的探索之旅。在他的指导下，我们逐渐发现了许多隐藏在表面下的线索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不仅找到了问题的根本原因，而且还成功地帮助公司重建了信任与合作。这一切，都要归功于梁医生的专业知识以及他教会我们的那套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的方法论。我学会了如何更好地理解人类的心理活动，从而使我的侦探工作更加高效。</w:t>
      </w:r>
      <w:r>
        <w:rPr>
          <w:sz w:val="32"/>
          <w:szCs w:val="32"/>
        </w:rPr>
        <w:t>&lt;/p&gt;&lt;p&gt;&lt;img src="/static-img/cxgtRBNfxx9Z7s3qzBl3hQKABN_xcAI_XAybC5DZb_1HBEVVkmzdX5akpo4e8rYvsUeggXMG28SA3l18DOyEEXjT0fX1Vv74u1LUdmad8LIgW6A7BoJftqb70fJAkELX--ZJiHdbHNtGb8ys6K1poU6YBxMl7z6cAhbgGukLTUD3e1kDXUywU9ewHjlywYwC.jpg"&gt;&lt;/p&gt;&lt;p&gt;</w:t>
      </w:r>
      <w:r>
        <w:rPr>
          <w:sz w:val="32"/>
          <w:szCs w:val="32"/>
        </w:rPr>
        <w:t>现在，当我回头看待那些日子，我知道没有梁医生的帮助，那些复杂案件就无法轻易解决。而且，他教给我的那些技巧，不仅限于工作领域，它们也让我在生活中更加了解自己，更好地处理人际关系。所以，这段经历对我来说，是一次宝贵的人生课堂。在这里，我学到了不仅是职业技能，更重要的是如何用心去理解他人，用智慧去解析世界。</w:t>
      </w:r>
      <w:r>
        <w:rPr>
          <w:sz w:val="32"/>
          <w:szCs w:val="32"/>
        </w:rPr>
        <w:t>&lt;/p&gt;&lt;p&gt;&lt;a href = "/doc/95324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如何与梁医生一起解决复杂案件的</w:t>
      </w:r>
      <w:r>
        <w:rPr>
          <w:sz w:val="32"/>
          <w:szCs w:val="32"/>
        </w:rPr>
        <w:t>.doc" rel="alternate" download="95324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如何与梁医生一起解决复杂案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